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>
          <w:bCs/>
          <w:i w:val="false"/>
          <w:i w:val="false"/>
        </w:rPr>
      </w:pPr>
      <w:r>
        <w:rPr>
          <w:bCs/>
          <w:i w:val="false"/>
        </w:rPr>
        <w:t xml:space="preserve">   </w:t>
      </w:r>
      <w:r>
        <w:rPr>
          <w:bCs/>
          <w:i w:val="false"/>
        </w:rPr>
        <w:t>Municipalidad de Balcarce</w:t>
      </w:r>
    </w:p>
    <w:p>
      <w:pPr>
        <w:pStyle w:val="Normal"/>
        <w:rPr/>
      </w:pPr>
      <w:r>
        <w:rPr>
          <w:iCs/>
        </w:rPr>
        <w:t xml:space="preserve">        </w:t>
      </w:r>
      <w:r>
        <w:rPr>
          <w:bCs/>
          <w:iCs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Expediente Nº 517/09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dicho Expediente se inicia ante la necesidad de adquirir material tipo granito alterado (arena) para proseguir con el arreglo y mantenimiento de calles no pavimentadas del Partid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e acuerdo a los trámites realizados ante la Dirección de Compras y Suministros, la misma indica, por la cantidad solicitada y los valores en plaza, se instrumente el acto administrativo para el llamado a Licitación Privada Nº 01/09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cumplido dicho trámite se procede a la apertura de ofertas presentándose una única empresa Maccario Pedro, la que ofrece entregar 20.000 toneladas del material licitado por un importe de Pesos Siete con Sesenta por tn ($ 7,60/tn), lo que hace un total de pesos Ciento Cincuenta y Dos Mil ($ 152.000.-)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e acuerdo al informe presentado por la Dirección del Obrador Municipal que sugiere la conveniencia de su adjudicación se elevan las actuaciones al Honorable Concejo Deliberante atendiendo a las disposiciones de la Ley Orgánica de las Municipalidades en su Artículo Nº 155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30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utorízase al Departamento Ejecutivo a adjudicar la Licitación Privada </w:t>
      </w:r>
    </w:p>
    <w:p>
      <w:pPr>
        <w:pStyle w:val="Normal"/>
        <w:spacing w:lineRule="auto" w:line="360"/>
        <w:jc w:val="both"/>
        <w:rPr/>
      </w:pPr>
      <w:r>
        <w:rPr/>
        <w:t>--------------------  Nº 01/09, a la firma Maccario Pedro, para la provisión de 20.000 tn de material granítico en arena y granza llamado granítica o de cantera por un monto de pesos Ciento Cincuenta y Dos Mil ($ 152.000.-).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trés días del mes de abril de dos mil nueve. FIRMADO: Doctor Esteban A. Reino – VICEPRESIDENTE I – Juan José Troya – SECRETARIO.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8:54:00Z</dcterms:created>
  <dc:creator>HDELIA</dc:creator>
  <dc:description/>
  <dc:language>en-US</dc:language>
  <cp:lastModifiedBy>WinuE</cp:lastModifiedBy>
  <dcterms:modified xsi:type="dcterms:W3CDTF">2009-05-15T08:54:00Z</dcterms:modified>
  <cp:revision>2</cp:revision>
  <dc:subject/>
  <dc:title>                          </dc:title>
</cp:coreProperties>
</file>